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 29 ноября 2017 г.          № 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Положения о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маневренном жилищном фонд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обращение главы Талдомского муниципального района Московской области от 15.11.2017 года № 6607, руководствуясь Жилищным кодексом Российской Федерации, Уставом Талдомского муниципального района, Совет депутатов Талдомского муниципального район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Утвердить Положение о маневренном жилищном фонде Талдомского муниципального района. (Приложение 1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Московской области                       И.В. Парамон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С.В. Черторижск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                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PlusNormal1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решению Совета депутатов Талдомского</w:t>
      </w:r>
    </w:p>
    <w:p>
      <w:pPr>
        <w:pStyle w:val="ConsPlusNormal1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го района Московской области</w:t>
      </w:r>
    </w:p>
    <w:p>
      <w:pPr>
        <w:pStyle w:val="ConsPlusNormal1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29 ноября 2017 года № 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маневренном жилищном фон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  Настоящее Положение разработано в соответствии с Жилищным кодексом Российской Федерации,  Правилами отнесения жилого помещения к специализированному жилищному фонду и типовым договором найма жилого помещения маневренного фонда, утвержденными постановлением Правительства Российской Федерации от 26 января 2006 года № 42, Правилами пользования жилыми помещениями, утвержденными постановлением Правительства Российской Федерации от 21 января 2006 года № 25, Уставом Талдомского муниципального район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тоящее Положение устанавливает порядок формирования, предоставления и использования жилых помещений маневренного жилищного фонда Талдомского муниципального района (далее –   маневренный фонд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Маневренный фонд -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 Граждан в связи с капитальным ремонтом или реконструкцией дома, в котором находятся жилые помещения, занимаемые ими по договорам социального най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3. Граждан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4. Иных граждан в случаях, предусмотренных законодательств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Маневренный жилищный фонд может состоять из многоквартирных домов, квартир и иных жилых помещений, которые должны быть пригодны для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Маневренный жилищный фонд формируется из находящихся в муниципальной собственности свободных жилых помещений и приобретенных жилых помещений за счет средств бюджета по представлению Комитета по управлению имуществом Администрации Талдом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Жилые помещения маневренного фонда не подлежат приватизации, отчуждению, передаче в арен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7. Включение жилых помещений в специализированный жилищный фонд для отнесения жилого помещения к маневренному фонду и исключение из указанного фонда осуществляются с соблюдением порядка и требований, установленных Правилами отнесения жилого помещения к специализированному жилищному фонду, утвержденными постановлением Правительства Российской Федерации от 26.01.2006       № 4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8. Постановление о включении (исключении) жилых помещений в муниципальный специализированный жилищный фонд с отнесением таких жилых помещений к маневренному фонду подписывает Глава Талдомского муниципального район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редоставление  жилых помещений маневренного фонда осуществляется жилищной комиссией Администрации Талдом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Учет жилых помещений маневренного фонда осуществляется Комитетом по управлению имуществом Администрации Талдом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    Основания, условия и сроки предоставления жил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мещения маневренного фонд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2.1. Жилые помещения маневренного фонда предоставляются из расчета не менее шести квадратных метров жилой площади на одного челове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оговор найма жилого помещения маневренного фонда (форма типового договора найма жилого помещения маневренного фонда, утвержденного постановлением Правительства Российской Федерации от 26.01.2006 N 42) заключается на период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    </w:t>
      </w:r>
      <w:r>
        <w:rPr>
          <w:rFonts w:cs="Times New Roman" w:ascii="Times New Roman" w:hAnsi="Times New Roman"/>
        </w:rPr>
        <w:t>2.2.1. До завершения капитального ремонта или реконструкции дома (при заключении такого договора с гражданами, указанными в подпункте 1.3.1. пункта 1.3. раздела 1 настоящего Положе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 </w:t>
      </w:r>
      <w:r>
        <w:rPr>
          <w:rFonts w:cs="Times New Roman" w:ascii="Times New Roman" w:hAnsi="Times New Roman"/>
        </w:rPr>
        <w:t>2.2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пункте 1.3.2. пункта 1.3. раздела 1 настоящего Положе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 </w:t>
      </w:r>
      <w:r>
        <w:rPr>
          <w:rFonts w:cs="Times New Roman" w:ascii="Times New Roman" w:hAnsi="Times New Roman"/>
        </w:rPr>
        <w:t>2.2.3. До завершения расчета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(при заключении такого договора с гражданами, указанными в подпункте 1.3.3. пункта 1.3. раздела 1 настоящего Положе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 </w:t>
      </w:r>
      <w:r>
        <w:rPr>
          <w:rFonts w:cs="Times New Roman" w:ascii="Times New Roman" w:hAnsi="Times New Roman"/>
        </w:rPr>
        <w:t>2.2.4. Согласно установленным законодательством срокам (при заключении такого договора с гражданами, указанными в подпункте 1.3.4. пункта 1.3. раздела 1 настоящего Положения).</w:t>
      </w:r>
    </w:p>
    <w:p>
      <w:pPr>
        <w:pStyle w:val="Rvps3"/>
        <w:spacing w:before="0" w:after="0"/>
        <w:jc w:val="both"/>
        <w:rPr>
          <w:color w:val="000000"/>
        </w:rPr>
      </w:pPr>
      <w:r>
        <w:rPr>
          <w:rStyle w:val="Rvts6"/>
          <w:color w:val="000000"/>
        </w:rPr>
        <w:t>2.3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Rvps3"/>
        <w:spacing w:before="0" w:after="0"/>
        <w:jc w:val="both"/>
        <w:rPr>
          <w:color w:val="000000"/>
        </w:rPr>
      </w:pPr>
      <w:r>
        <w:rPr>
          <w:rStyle w:val="Rvts6"/>
          <w:color w:val="000000"/>
        </w:rPr>
        <w:t>2.4. Договор найма жилого помещения маневренного фонда может быть расторгнут в любое время по соглашению сторон.</w:t>
      </w:r>
    </w:p>
    <w:p>
      <w:pPr>
        <w:pStyle w:val="Rvps3"/>
        <w:spacing w:before="0" w:after="0"/>
        <w:jc w:val="both"/>
        <w:rPr>
          <w:color w:val="000000"/>
        </w:rPr>
      </w:pPr>
      <w:r>
        <w:rPr>
          <w:rStyle w:val="Rvts6"/>
          <w:color w:val="000000"/>
        </w:rPr>
        <w:t>2.5. Наниматель жилого помещения маневренного фонда в любое время может расторгнуть договор.</w:t>
      </w:r>
    </w:p>
    <w:p>
      <w:pPr>
        <w:pStyle w:val="Rvps3"/>
        <w:spacing w:before="0" w:after="0"/>
        <w:jc w:val="both"/>
        <w:rPr>
          <w:color w:val="000000"/>
        </w:rPr>
      </w:pPr>
      <w:r>
        <w:rPr>
          <w:rStyle w:val="Rvts6"/>
          <w:color w:val="000000"/>
        </w:rPr>
        <w:t>2.6. Договор найма жилого помещения маневренного фонд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, а также в иных, предусмотренных статьей 83 Жилищного кодекса РФ, случаях.</w:t>
      </w:r>
    </w:p>
    <w:p>
      <w:pPr>
        <w:pStyle w:val="Rvps3"/>
        <w:spacing w:before="0" w:after="0"/>
        <w:jc w:val="both"/>
        <w:rPr>
          <w:color w:val="000000"/>
        </w:rPr>
      </w:pPr>
      <w:r>
        <w:rPr>
          <w:rStyle w:val="Rvts6"/>
          <w:color w:val="000000"/>
        </w:rPr>
        <w:t>2.7. В случае расторжения или прекращения договора найма жилого помещения маневренного фонда граждане обязаны освободить жилое помещение, которое они занимали по данному догово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Освободившиеся жилые помещения маневренного фонда заселяются в порядке, установленном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    Порядок предоставления жилых помещений по договору найма жилого помещения маневренного фонд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3.1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ичное заявление, подписанное всеми совершеннолетними членами семь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писка из домовой книг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пия финансового лицевого сче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правка о проверке жилищных услов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кументы (или заверенные копии документов), являющиеся основанием для обеспечения заявителя и членов его семьи жилым помещением маневренного фонда в соответствии с действующим законодательств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окументы представляются в копиях с предъявлением оригинал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у, подавшему заявление о приеме на учет (предоставлении жилого помещения) выдается расписка в получении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данные гражданами заявления рассматриваются в 10-дневный срок со дня регистрации их заявления. Вопрос о принятии заявителя на учет либо отказе в принятии на учет в качестве нуждающегося в жилом помещении маневренного фонда осуществляется Комитетом по управлению имуществом Администрации Талдом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становление о постановке на учет граждан, нуждающихся в жилых помещениях маневренного фонда, и предоставлении гражданину жилого помещения маневренного фонда должно быть принято не позднее, чем через 30 дней со дня представления указанных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остановление об отказе в принятии на учет граждан, нуждающихся в предоставлении жилых помещений маневренного фонда принимается в случаях, ес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 представлены документы, предусмотренные настоящим Положение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 3.1. настоящего Полож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тсутствуют свободные жилые помещения маневренного фон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едоставление гражданам жилых помещений маневренного фонда осуществляется на основании постановления Главы Талдомского муниципального района по решению жилищной комиссии при Администрации Талдом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На основании постановления Главы Талдомского муниципального района о предоставлении гражданам жилых помещений маневренного фонда, Администрация Талдомского муниципального района заключает договор найма жилого помещения маневренного фонда с граждан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    Пользование жилым помещением по договору най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невренного фонд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4.1. Порядок пользования, содержания жилых помещений маневренного фонда, предоставления проживающим в них гражданам жилищных, коммунальных услуг регламентируется: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от 21.01.2006  N 25, типовым договором найма жилого помещения маневренного фонда, утвержденным постановлением Правительства Российской Федерации от 26.01.2006 N 4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-ти дн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освобождения жилых помещений маневренного фонда руководство управляющих организаций, на обслуживании которых находятся многоквартирные жилые дома, обязано в недельный срок с момента их освобождения письменно проинформировать об этом Комитет по управлению имуществом Администрации Талдомского муниципального района, обеспечив их сохран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    Оплата за пользование жилым помещением маневренного фонд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5.1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Граждане, проживающие в жилых помещениях маневренного фонда, имеют право на предусмотренные действующим законодательством льготы по оплате за жилищно-коммунальные услу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Гражданам, проживающим в жилых помещениях маневренного фонда, компенсации (субсидии) на оплату жилья и коммунальных услуг предоставляются с учетом совокупного дохода семьи, прожиточного минимума и действующих льгот, согласно действующего законодатель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    Контроль за использованием жилых помещений, входящих в состав маневренного жилищного фонд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6.1. Контроль за соблюдением условий договора найма жилого помещения маневренного фонда осуществляется Комитетом по управлению имуществом Администрации Талдомского муниципального района  во взаимодействии с организациями, обслуживающими многоквартирные жилые дома на территори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11">
    <w:name w:val="ConsPlusNormal + 11 пт"/>
    <w:basedOn w:val="Normal"/>
    <w:qFormat/>
    <w:pPr/>
    <w:rPr>
      <w:rFonts w:cs="Arial"/>
      <w:color w:val="00000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00:00Z</dcterms:created>
  <dc:creator>консультант</dc:creator>
  <dc:description/>
  <cp:keywords/>
  <dc:language>en-US</dc:language>
  <cp:lastModifiedBy>1</cp:lastModifiedBy>
  <cp:lastPrinted>2017-11-27T09:44:00Z</cp:lastPrinted>
  <dcterms:modified xsi:type="dcterms:W3CDTF">2017-12-28T11:14:00Z</dcterms:modified>
  <cp:revision>11</cp:revision>
  <dc:subject/>
  <dc:title>ПРОЕКТ</dc:title>
</cp:coreProperties>
</file>